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جغرافیای تغذی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ارشناسی ارشد تغذیه در حوادث غیر مترقبه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ول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چهار شنبه ساعت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لاس دوره ارشد صنایع غذائ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 xml:space="preserve">نظری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یک واحد                          دروس پیش نیاز </w:t>
      </w:r>
      <w:r>
        <w:rPr>
          <w:b/>
          <w:bCs/>
          <w:rtl w:val="true"/>
          <w:lang w:bidi="fa-IR"/>
        </w:rPr>
        <w:t>:  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مهرانگیز ابراهیمی ممقانی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0413335758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عریف جغرافیای تغذی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رورت و کاربرد آ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رتباط آن با علوم اجتماعی و بیولوژی و تغذیه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عریفی از جغرافیای تغذیه و جغرافیای پزشکی ارائه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میت شناخت جغرافیای تغذیه را برای نیروهای نظامی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علم جغرافیای تغذیه را در بیماریهای مرابط با محیط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رتباط این علم را با علوم وابسته و مرتبط نظیر بیولوژی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لوم اجتماعی و تغذیه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وری بر اکولوژ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شناخت اکوسیست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هرمهای اکولوژیک و زنجیره غذائ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لم اکولوژی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کوسیستم و اجزاء و کاربرد آن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center" w:pos="7568" w:leader="none"/>
              </w:tabs>
              <w:bidi w:val="0"/>
              <w:jc w:val="righ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 xml:space="preserve">3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فهوم هرمها ی اکولوژیک را بداند وو انواع آن را بتواندمقایسه کند</w:t>
            </w:r>
            <w:r>
              <w:rPr>
                <w:b/>
                <w:bCs/>
                <w:sz w:val="22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center" w:pos="7568" w:leader="none"/>
              </w:tabs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 xml:space="preserve">4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نجیره غذائی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ئی با پوشش گیاهی کشود و منطق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ناطق مختلف ایران را از نظر پوشش گیاهی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نطقه ار از نظر پوشش گیاهی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مل موثر بر پوشش گیاهی مختلف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ظرفیت تولید غذا در جه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کشور و منطقه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نابع تولید غذا های اصلی در جهان بر اساس آمار </w:t>
            </w:r>
            <w:r>
              <w:rPr>
                <w:b/>
                <w:bCs/>
                <w:lang w:bidi="fa-IR"/>
              </w:rPr>
              <w:t>FAO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ریافت غذا رادر بخشهای مختلف جهان مقایسه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وامل موثر بر تولید غذا را در بخشهای مختف جهان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وضعیت تولید غذا را در کشور و منطقه بیان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 و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ثیر محیط زیست بر نوع و تولید غذا در پوششهای گیاهی مختلف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ثرات مثبت و منفی انسان بر آب و خاک و هوا را توضیخ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وامل موثر محیط یست بر تولید غذا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تباط میان تولید غذا و گرسنگی را در جهان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وامل موثر بر تولید کمی و کیفی غذا در کشور را بیان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ور نمای تولید غذا در جهان و کشور را در ارتباط با منابع غذائی مختلف توضیح دهد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 عادات غذائی مناطق مختلف جهان و نیز کشور و ارتباط آن با وضعیت کشاورزی و دامی و شیلات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ادات غذائی و ارتباط آنها را در وضعیت جغرافیایی در جهان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ادات غذائی مختلف کشور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تباط جغرافیای کشاورزی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امی و شیلات را با عادات غذائی مناطق مختلف کشور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وامل اکولوژیکی و اجتماعی موثر بر عدادت غذائی کشور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آخر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مینار دانشجویان در خصوص مطالب مرتبط با سرفصل درس برای منطقه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9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8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b/>
          <w:bCs/>
          <w:sz w:val="28"/>
          <w:szCs w:val="28"/>
          <w:rtl w:val="true"/>
          <w:lang w:bidi="fa-IR"/>
        </w:rPr>
        <w:t xml:space="preserve">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متحان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6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جغرافیای تغذیه ایر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یدالله فری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پوشش گیاهی ایر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رکز تحقیقات کشاورزی ایر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اطلاعات </w:t>
      </w:r>
      <w:r>
        <w:rPr>
          <w:b/>
          <w:bCs/>
          <w:lang w:bidi="fa-IR"/>
        </w:rPr>
        <w:t>FAO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5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5-01-29T04:35:00Z</dcterms:modified>
  <cp:revision>3</cp:revision>
  <dc:subject/>
  <dc:title>بسمه تعالی</dc:title>
</cp:coreProperties>
</file>